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UTHORIZING THE AWARD OF CONTRACT NO. P-1-99, BITUMINOUS PAVEMENT RESURFACING, TO VULCAN CONSTRUCTION MATERIALS, LP, FOR THEIR LOW BID IN THE AMOUNT OF TWO MILLION DOLLARS ($2,000,000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ward of Contract No. P-1-99, Bituminous Pavement Resurfacing, to Vulcan Construction Materials, LP, for their low bid in the amount of $2,000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February 16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0:07:00Z</dcterms:created>
  <dc:creator>Cindy Couey</dc:creator>
  <dc:description/>
  <dc:language>en-US</dc:language>
  <cp:lastModifiedBy>Timeslip</cp:lastModifiedBy>
  <cp:lastPrinted>1998-12-23T11:32:00Z</cp:lastPrinted>
  <dcterms:modified xsi:type="dcterms:W3CDTF">1999-03-09T00:56:00Z</dcterms:modified>
  <cp:revision>4</cp:revision>
  <dc:subject/>
  <dc:title>RESOLUTION NO</dc:title>
</cp:coreProperties>
</file>